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ФОН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ивного отдела администрации Еткульского муниципального района на 01.01.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192"/>
        <w:gridCol w:w="900"/>
        <w:gridCol w:w="1080"/>
        <w:gridCol w:w="1657"/>
        <w:gridCol w:w="1050"/>
        <w:gridCol w:w="913"/>
        <w:gridCol w:w="2418"/>
      </w:tblGrid>
      <w:tr>
        <w:trPr>
          <w:trHeight w:val="51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фон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фон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дел в фонде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/х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т коммунальных пред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-19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-198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народн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19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архитектуры администрации Еткуль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20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-20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государственной власти и местного самоуправления Пискл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</w:t>
            </w:r>
            <w:r>
              <w:rPr>
                <w:lang w:val="en-US"/>
              </w:rPr>
              <w:t>20</w:t>
            </w:r>
            <w:r>
              <w:rPr/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им. Кирова, Чка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19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государственной власти и местного самоуправления Еманжели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-2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195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У инспектура госстатис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44-</w:t>
            </w:r>
            <w:r>
              <w:rPr>
                <w:lang w:val="en-US"/>
              </w:rPr>
              <w:t>20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проку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-19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потребсою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39</w:t>
            </w:r>
            <w:r>
              <w:rPr/>
              <w:t>-20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баевский сельский 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-19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здравот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  <w:r>
              <w:rPr>
                <w:lang w:val="en-US"/>
              </w:rPr>
              <w:t>8</w:t>
            </w:r>
            <w:r>
              <w:rPr/>
              <w:t>-19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19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яндинский сельский 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46</w:t>
            </w:r>
            <w:r>
              <w:rPr/>
              <w:t>-19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-19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ломенцевский сельский 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-19</w:t>
            </w:r>
            <w:r>
              <w:rPr>
                <w:lang w:val="en-US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35-19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им. «22 Январ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-19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-19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государственной власти и местного самоуправления Еткуль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-20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-19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Еткуль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34</w:t>
            </w:r>
            <w:r>
              <w:rPr/>
              <w:t>-20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9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«Уральская Дивиз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  <w:r>
              <w:rPr>
                <w:lang w:val="en-US"/>
              </w:rPr>
              <w:t>5</w:t>
            </w:r>
            <w:r>
              <w:rPr/>
              <w:t>-19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-194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«Каментер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-19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-194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ский сельский 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24</w:t>
            </w:r>
            <w:r>
              <w:rPr/>
              <w:t>-19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Еткуль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  <w:r>
              <w:rPr>
                <w:lang w:val="en-US"/>
              </w:rPr>
              <w:t>1</w:t>
            </w:r>
            <w:r>
              <w:rPr/>
              <w:t>-2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им. Ворошило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-19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-194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С Еткульского лесхо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19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  <w:r>
              <w:rPr>
                <w:lang w:val="en-US"/>
              </w:rPr>
              <w:t>9-194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государственной власти и местного самоуправления Белоус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24</w:t>
            </w:r>
            <w:r>
              <w:rPr/>
              <w:t>-2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54</w:t>
            </w:r>
            <w:r>
              <w:rPr/>
              <w:t>-19</w:t>
            </w:r>
            <w:r>
              <w:rPr>
                <w:lang w:val="en-US"/>
              </w:rPr>
              <w:t>6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им. «Зар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-194</w:t>
            </w:r>
            <w:r>
              <w:rPr>
                <w:lang w:val="en-US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194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рельская МТ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-19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-194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 Министерство Заготов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-194</w:t>
            </w:r>
            <w:r>
              <w:rPr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4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ткульский райиспол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-19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199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ткульское лесни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  <w:r>
              <w:rPr>
                <w:lang w:val="en-US"/>
              </w:rPr>
              <w:t>7</w:t>
            </w:r>
            <w:r>
              <w:rPr/>
              <w:t>-194</w:t>
            </w:r>
            <w:r>
              <w:rPr>
                <w:lang w:val="en-US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46</w:t>
            </w:r>
            <w:r>
              <w:rPr/>
              <w:t>-194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ткульский районный с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</w:t>
            </w:r>
            <w:r>
              <w:rPr>
                <w:lang w:val="en-US"/>
              </w:rPr>
              <w:t>2</w:t>
            </w:r>
            <w:r>
              <w:rPr/>
              <w:t>0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им. «Лени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36</w:t>
            </w:r>
            <w:r>
              <w:rPr/>
              <w:t>-19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ция Госстра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  <w:r>
              <w:rPr>
                <w:lang w:val="en-US"/>
              </w:rPr>
              <w:t>8</w:t>
            </w:r>
            <w:r>
              <w:rPr/>
              <w:t>-19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анжелинская МТ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-194</w:t>
            </w:r>
            <w:r>
              <w:rPr>
                <w:lang w:val="en-US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-194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ливный от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-19</w:t>
            </w:r>
            <w:r>
              <w:rPr>
                <w:lang w:val="en-US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19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государственной власти и местного самоуправления Каратаба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2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государственной власти и местного самоуправления Коелги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-2</w:t>
            </w:r>
            <w:r>
              <w:rPr>
                <w:lang w:val="en-US"/>
              </w:rPr>
              <w:t>01</w:t>
            </w: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государственной власти и местного самоуправления Селезя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2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ский совх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  <w:r>
              <w:rPr>
                <w:lang w:val="en-US"/>
              </w:rPr>
              <w:t>4</w:t>
            </w:r>
            <w:r>
              <w:rPr/>
              <w:t>-19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  <w:r>
              <w:rPr>
                <w:lang w:val="en-US"/>
              </w:rPr>
              <w:t>2</w:t>
            </w:r>
            <w:r>
              <w:rPr/>
              <w:t>-19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от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-19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и под Стокгольмским воззванием конгресса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19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ткульская контора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-19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-194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го обеспе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-19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енкинский детски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ль инвалидов «Иск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5</w:t>
            </w:r>
            <w:r>
              <w:rPr>
                <w:lang w:val="en-US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5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ельского хозяйства исполнительного комитета Еткульского районного Совета депутатов трудя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2</w:t>
            </w:r>
            <w:r>
              <w:rPr/>
              <w:t>7-19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ино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</w:t>
            </w:r>
            <w:r>
              <w:rPr>
                <w:lang w:val="en-US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199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промкомбин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8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эпидемстан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19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БУЗ «Районная больница с.Еткул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50</w:t>
            </w:r>
            <w:r>
              <w:rPr/>
              <w:t>-2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19</w:t>
            </w:r>
            <w:r>
              <w:rPr>
                <w:lang w:val="en-US"/>
              </w:rPr>
              <w:t>4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лечебница, ГУ «Еткульская районная станция по борьбе с болезнями с/х животных», ГУ «Еткульская  ветеринарная лаборатория» п.Красногор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20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200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ткульский тубсанаторий «Голубой мы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  <w:r>
              <w:rPr>
                <w:lang w:val="en-US"/>
              </w:rPr>
              <w:t>9</w:t>
            </w:r>
            <w:r>
              <w:rPr/>
              <w:t>-19</w:t>
            </w:r>
            <w:r>
              <w:rPr>
                <w:lang w:val="en-US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ткульская средня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19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1950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кловский совх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-</w:t>
            </w:r>
            <w:r>
              <w:rPr>
                <w:lang w:val="en-US"/>
              </w:rPr>
              <w:t>20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-200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О «Редакция газеты «Иск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20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елгинский детски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195</w:t>
            </w:r>
            <w:r>
              <w:rPr>
                <w:lang w:val="en-US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195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Еткуль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2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5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«День Коллективиза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</w:t>
            </w:r>
            <w:r>
              <w:rPr>
                <w:lang w:val="en-US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хоз «Калачевск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-197</w:t>
            </w:r>
            <w:r>
              <w:rPr>
                <w:lang w:val="en-US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ткульский госарх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19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государственной власти и местного самоуправления Печенки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-20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лхоз 17 Партсъез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семенная лабора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ачевский сельский 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-19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вский сельский 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«День Красной Арм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-19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7-197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носовский совх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20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20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ий отдел администрации Еткуль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2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государственной власти и местного самоуправления Лебеде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-</w:t>
            </w:r>
            <w:r>
              <w:rPr>
                <w:lang w:val="en-US"/>
              </w:rPr>
              <w:t>20</w:t>
            </w:r>
            <w:r>
              <w:rPr/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государственной власти и местного самоуправления Белонос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</w:t>
            </w:r>
            <w:r>
              <w:rPr>
                <w:lang w:val="en-US"/>
              </w:rPr>
              <w:t>20</w:t>
            </w:r>
            <w:r>
              <w:rPr/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К «Коелгинск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-2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сельского хозяйства и продовольствия администрации Еткульского муниципальн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  <w:r>
              <w:rPr>
                <w:lang w:val="en-US"/>
              </w:rPr>
              <w:t>2</w:t>
            </w:r>
            <w:r>
              <w:rPr/>
              <w:t>-20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-20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т бытового обслу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-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табанский совх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-20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-20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им. «Ворошило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-19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ция документов по личному составу ликвидированных организаций Еткульского муниципального района (ОАФ ЧП «Надежда», ЛТД «Анекр», ООО «Весна», ЖКХ с.Лебедевка, Аудит-Еткуль, КФХ, ЗАО «Депутатское», ООО Гамма-2, ООО Стройкомсервис, ООО Эксплуатационная компания, ЖКХ с.Еманжелинка, ООО «Грань», СХТОО КФХ «Нива», ООО «Бектыш»,  ЕМУПВ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91-20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государственной власти и местного самоуправления Бектыш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-</w:t>
            </w:r>
            <w:r>
              <w:rPr>
                <w:lang w:val="en-US"/>
              </w:rPr>
              <w:t>20</w:t>
            </w:r>
            <w:r>
              <w:rPr/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государственной власти и местного самоуправления Новобатури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  <w:r>
              <w:rPr>
                <w:lang w:val="en-US"/>
              </w:rPr>
              <w:t>0</w:t>
            </w:r>
            <w:r>
              <w:rPr/>
              <w:t>-2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езянский совх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9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5</w:t>
            </w:r>
            <w:r>
              <w:rPr>
                <w:lang w:val="en-US"/>
              </w:rPr>
              <w:t>9</w:t>
            </w:r>
            <w:r>
              <w:rPr/>
              <w:t>-</w:t>
            </w:r>
            <w:r>
              <w:rPr>
                <w:lang w:val="en-US"/>
              </w:rPr>
              <w:t>20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9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5</w:t>
            </w:r>
            <w:r>
              <w:rPr>
                <w:lang w:val="en-US"/>
              </w:rPr>
              <w:t>9</w:t>
            </w:r>
            <w:r>
              <w:rPr/>
              <w:t>-200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ткульский совх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-20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-200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ткульское ДР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-19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-19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о выборам органов исполнительной и представ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91-2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анжелинский совх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-20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-20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Еткуль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(в т.ч .3 единицы фотодокумент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20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Золотой улей» (Белоусовский совхоз АКФ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83-20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83-20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«Красное знам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19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-196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«Красный Ура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-19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196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«Путь к коммунизм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-196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им. «Стали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-19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-196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«Заветы Ильич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-19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носовский-Александровский СОВХОЗРАБКО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-199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депутатов Еткуль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анжелинская, Ключевская геологоразвед.пар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-2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-20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расчетно-дорожно-строит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-20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ткульский «Госплемптицезав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-20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-20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У Еткульский лесх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7-20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-200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ткульское районное отделение «Сельхозтехника»</w:t>
            </w:r>
          </w:p>
          <w:p>
            <w:pPr>
              <w:pStyle w:val="Normal"/>
              <w:jc w:val="both"/>
              <w:rPr/>
            </w:pPr>
            <w:r>
              <w:rPr/>
              <w:t>ДООО «Еткульская сельхозтех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8-200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земельным ресурсам и землеустройству  Еткуль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2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200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ткульский расчетно-кассовый цен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20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ОТ Еткуль «Агросна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-19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-19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государственному имуществу и земельным отношениям администрации Еткуль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20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Бектышская птицефабр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-20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ЗН администрации Еткуль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е УФК по Еткульскому району по Челяби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 ЦЗН Еткуль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20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«Межпоселенческая централизованная библиотечная систем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-20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ткульское потребительское об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-20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 ревизионная комиссия Еткуль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348" w:leader="none"/>
              </w:tabs>
              <w:rPr/>
            </w:pPr>
            <w:r>
              <w:rPr/>
              <w:tab/>
              <w:tab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Уральский машиностроительный завод»  (Еманжелинское районное объединение «Сельхозтехника», Уральский ремонтный завод, АООТ «Уральский ремонтный завод», ОАО «Уральский ремонтный завод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348" w:leader="none"/>
              </w:tabs>
              <w:jc w:val="center"/>
              <w:rPr/>
            </w:pPr>
            <w:r>
              <w:rPr/>
              <w:t>69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-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5"/>
              </w:rPr>
              <w:t>Муниципальное бюджетное учреждение «Многофункциональный центр Еткульского муниципальн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348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  <w:r>
              <w:rPr/>
              <w:t>ИТОГО:</w:t>
            </w:r>
          </w:p>
          <w:p>
            <w:pPr>
              <w:pStyle w:val="Normal"/>
              <w:jc w:val="center"/>
              <w:rPr/>
            </w:pPr>
            <w:r>
              <w:rPr/>
              <w:t>(фонд №114 - в т.ч .3 единицы фотодокумен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8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4-20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 6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15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8-20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архивного отдела администрации</w:t>
      </w:r>
    </w:p>
    <w:p>
      <w:pPr>
        <w:pStyle w:val="Normal"/>
        <w:jc w:val="both"/>
        <w:rPr/>
      </w:pPr>
      <w:r>
        <w:rPr/>
        <w:t xml:space="preserve">Еткульского муниципального района                                                                                    </w:t>
        <w:tab/>
        <w:tab/>
        <w:tab/>
        <w:tab/>
        <w:tab/>
        <w:t xml:space="preserve">       А.В.Сергее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03:00Z</dcterms:created>
  <dc:creator>User</dc:creator>
  <dc:description/>
  <cp:keywords/>
  <dc:language>en-US</dc:language>
  <cp:lastModifiedBy>Архив</cp:lastModifiedBy>
  <cp:lastPrinted>2021-01-14T15:07:00Z</cp:lastPrinted>
  <dcterms:modified xsi:type="dcterms:W3CDTF">2022-01-17T03:02:00Z</dcterms:modified>
  <cp:revision>170</cp:revision>
  <dc:subject/>
  <dc:title>СПИСОК ФОНДОВ</dc:title>
</cp:coreProperties>
</file>